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ab/>
        <w:tab/>
        <w:tab/>
        <w:tab/>
        <w:tab/>
        <w:tab/>
        <w:tab/>
        <w:tab/>
        <w:t xml:space="preserve">Al Comune di Sant’Antimo </w:t>
        <w:tab/>
        <w:tab/>
        <w:tab/>
        <w:tab/>
        <w:tab/>
        <w:tab/>
        <w:tab/>
        <w:tab/>
        <w:t>Servizio Pubblica Istruzione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24"/>
        </w:rPr>
        <w:t>FORNITURA DEI LIBRI DI TESTO ( LEGGE N° 448/98 - D.P.C.M. 320/99, DPCM 226/2000 ) PER L’ANNO SCOLASTICO ____________________.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b/>
          <w:color w:val="0070C0"/>
          <w:sz w:val="24"/>
        </w:rPr>
        <w:t>GENERALITÀ DEL RICHIEDENTE</w:t>
      </w:r>
    </w:p>
    <w:p>
      <w:pPr>
        <w:pStyle w:val="Normal"/>
        <w:rPr>
          <w:sz w:val="24"/>
        </w:rPr>
      </w:pPr>
      <w:r>
        <w:rPr>
          <w:sz w:val="24"/>
        </w:rPr>
        <w:t>( il genitore o chi esercita la patria potestà o lo studente se maggiorenne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GNOME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NOME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DICE FISCA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SIDENZA ANAGRAFICA</w:t>
      </w:r>
    </w:p>
    <w:tbl>
      <w:tblPr>
        <w:tblW w:w="97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611"/>
        <w:gridCol w:w="978"/>
        <w:gridCol w:w="742"/>
        <w:gridCol w:w="12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VIA/PIAZZA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N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CAP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MUNE</w:t>
            </w:r>
          </w:p>
        </w:tc>
        <w:tc>
          <w:tcPr>
            <w:tcW w:w="8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ELEFON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70C0"/>
          <w:sz w:val="24"/>
        </w:rPr>
        <w:t>GENERALITÀ</w:t>
      </w:r>
      <w:r>
        <w:rPr/>
        <w:t xml:space="preserve">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GNOME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NOME</w:t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551"/>
        <w:gridCol w:w="269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DATA di NASCIT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LUOGO di NASCI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SCUOLA E CLASSE</w:t>
            </w:r>
            <w:r>
              <w:rPr>
                <w:color w:val="C00000"/>
                <w:sz w:val="24"/>
              </w:rPr>
              <w:t xml:space="preserve"> di frequenza per l’anno scolastico _______________________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RMA DEL RICHIEDENTE   </w:t>
        <w:tab/>
        <w:tab/>
        <w:tab/>
        <w:t xml:space="preserve">           TIMBRO E VISTO DELLA SCU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70C0"/>
          <w:sz w:val="24"/>
        </w:rPr>
        <w:t>Avvertenza:</w:t>
      </w:r>
      <w:r>
        <w:rPr>
          <w:sz w:val="24"/>
        </w:rPr>
        <w:t xml:space="preserve"> La presente scheda, compilata in ogni sua voce, va consegnata alla Segreteria della scuola di frequenza entro e non oltre il giorno ________  corredata dal modello ISEE  anno ______e copia del documento di ricono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1:00Z</dcterms:created>
  <dc:creator>COMUNE DI S. ANTIMO</dc:creator>
  <dc:description/>
  <cp:keywords/>
  <dc:language>en-US</dc:language>
  <cp:lastModifiedBy>Paolo Calabrò</cp:lastModifiedBy>
  <cp:lastPrinted>2003-09-15T10:13:00Z</cp:lastPrinted>
  <dcterms:modified xsi:type="dcterms:W3CDTF">2011-02-10T16:22:00Z</dcterms:modified>
  <cp:revision>3</cp:revision>
  <dc:subject/>
  <dc:title>Il richiedente deve allegare alla domanda:</dc:title>
</cp:coreProperties>
</file>