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bCs/>
          <w:i/>
          <w:i/>
          <w:iCs/>
          <w:color w:val="333333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/>
          <w:bCs/>
          <w:i/>
          <w:iCs/>
          <w:color w:val="333333"/>
          <w:sz w:val="44"/>
        </w:rPr>
        <w:t>COMUNE DI SANT'ANTIMO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333333"/>
          <w:sz w:val="28"/>
        </w:rPr>
        <w:t>P</w:t>
      </w:r>
      <w:r>
        <w:rPr>
          <w:i/>
          <w:iCs/>
          <w:color w:val="333333"/>
          <w:sz w:val="28"/>
        </w:rPr>
        <w:t xml:space="preserve">rovincia di </w:t>
      </w:r>
      <w:r>
        <w:rPr>
          <w:b/>
          <w:bCs/>
          <w:i/>
          <w:iCs/>
          <w:color w:val="333333"/>
          <w:sz w:val="28"/>
        </w:rPr>
        <w:t>N</w:t>
      </w:r>
      <w:r>
        <w:rPr>
          <w:i/>
          <w:iCs/>
          <w:color w:val="333333"/>
          <w:sz w:val="28"/>
        </w:rPr>
        <w:t>apoli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16"/>
        </w:rPr>
        <w:t>II S</w:t>
      </w:r>
      <w:r>
        <w:rPr>
          <w:i/>
          <w:iCs/>
          <w:sz w:val="16"/>
        </w:rPr>
        <w:t>ET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i/>
          <w:i/>
          <w:iCs/>
          <w:sz w:val="34"/>
        </w:rPr>
      </w:pPr>
      <w:r>
        <w:rPr>
          <w:b/>
          <w:bCs/>
          <w:i/>
          <w:iCs/>
          <w:sz w:val="30"/>
        </w:rPr>
        <w:t xml:space="preserve">Servizio Attività economiche </w:t>
      </w:r>
    </w:p>
    <w:p>
      <w:pPr>
        <w:pStyle w:val="Normal"/>
        <w:rPr>
          <w:rFonts w:eastAsia="Times New Roman" w:cs="Times New Roman"/>
        </w:rPr>
      </w:pPr>
      <w:r>
        <w:rPr>
          <w:sz w:val="28"/>
        </w:rPr>
        <w:t xml:space="preserve">Prot.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  <w:t>R E G O L A M E N T O PER LE ATTIVITA’ DENOMINATE “PHONE CENTER”</w:t>
      </w:r>
    </w:p>
    <w:p>
      <w:pPr>
        <w:pStyle w:val="Normal"/>
        <w:autoSpaceDE w:val="false"/>
        <w:rPr>
          <w:rFonts w:ascii="TTE24B1188t00;Times New Roman" w:hAnsi="TTE24B1188t00;Times New Roman" w:eastAsia="TTE24B1188t00;Times New Roman" w:cs="TTE24B1188t00;Times New Roman"/>
          <w:sz w:val="26"/>
          <w:szCs w:val="26"/>
        </w:rPr>
      </w:pPr>
      <w:r>
        <w:rPr>
          <w:rFonts w:eastAsia="TTE24B1188t00;Times New Roman" w:cs="TTE24B1188t00;Times New Roman" w:ascii="TTE24B1188t00;Times New Roman" w:hAnsi="TTE24B1188t00;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1</w:t>
      </w:r>
    </w:p>
    <w:p>
      <w:pPr>
        <w:pStyle w:val="Normal"/>
        <w:autoSpaceDE w:val="false"/>
        <w:jc w:val="center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</w:rPr>
        <w:t>Oggetto e finalità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1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Il Comune di Sant'Antimo, nel rispetto del principio di libertà di comunicazione, garantito dall’articolo 15 della Costituzione e di quanto previsto dalle norme statali, regolamenta e disciplina l’insediamento di centri di telefonia, di seguito denominati “phone center”, al fine di garantire la trasparenza e la pubblicità delle procedure per la concessione delle autorizzazioni all’insediamento di detti centri, nonché l’osservanza degli obblighi derivanti dal regime di autorizzazione per l’offerta al pubblico di reti e servizi di comunicazione elettronica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2</w:t>
      </w:r>
    </w:p>
    <w:p>
      <w:pPr>
        <w:pStyle w:val="Normal"/>
        <w:autoSpaceDE w:val="false"/>
        <w:jc w:val="center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</w:rPr>
        <w:t>Definizione</w:t>
      </w:r>
    </w:p>
    <w:p>
      <w:pPr>
        <w:pStyle w:val="Normal"/>
        <w:autoSpaceDE w:val="false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1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Per phone center si intendono tutti i centri telefonici privati la cui funzione consiste nel mettere a disposizione del pubblico i servizi di telefonia.</w:t>
      </w:r>
    </w:p>
    <w:p>
      <w:pPr>
        <w:pStyle w:val="Normal"/>
        <w:autoSpaceDE w:val="false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2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Sono altresì considerati phone center i centri telefonici privati anche se dotati di postazioni internet, fotocopia-trici e sportelli per i trasferimenti di valuta, soggetti anche ad altre tipologie di autorizzazioni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3</w:t>
      </w:r>
    </w:p>
    <w:p>
      <w:pPr>
        <w:pStyle w:val="Normal"/>
        <w:autoSpaceDE w:val="false"/>
        <w:jc w:val="center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</w:rPr>
        <w:t>Autorizzazione amministrativa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1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’autorizzazione è rilasciata dall’Ufficio Commercio, su apposito modulo, previa valutazione o esame: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a) delle attività che si intendono svolger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b) dell’omologazione delle apparecchiatur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c) degli standard urbanistic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d) della comunicazione inviata al Ministero delle Telecomunicazion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e) dell’adeguatezza dei local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f) del rispetto delle norme igienico-sanitarie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g) dei requisiti morali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h) della comunicazione di cessione fabbricato e contratto di locazione con estremi registrazione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2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’autorizzazione è soggetta a vidimazione annuale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3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’autorizzazione è altresì necessaria per il trasferimento e per il sub ingresso nella titolarità dell’esercizio precedentemente in attività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4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Il Comune è tenuto a pronunciarsi con provvedimento motivato entro 90 giorni dalla data di presentazione della domanda di autorizzazione per nuova apertura, trasferimento o sub ingresso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Trascorsi ulteriori 90 giorni senza che il Comune si sia pronunciato la domanda si intende accolta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5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’ampliamento della struttura ove si svolge attività di phone center inferiore al 50% deve essere comunicato e non è subordinato ad autorizzazione, fatto salvo il rispetto del regolamento di Polizia Locale, igienico-sanitario ed edilizio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6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’esercizio deve essere dotato di un servizio igienico utilizzabile anche dai disabili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4</w:t>
      </w:r>
    </w:p>
    <w:p>
      <w:pPr>
        <w:pStyle w:val="Normal"/>
        <w:autoSpaceDE w:val="false"/>
        <w:jc w:val="center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</w:rPr>
        <w:t>Revoca dell’autorizzazione</w:t>
      </w:r>
    </w:p>
    <w:p>
      <w:pPr>
        <w:pStyle w:val="Normal"/>
        <w:autoSpaceDE w:val="false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1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’autorizzazione può essere revocata qualora vengano meno i requisiti di cui all’articolo 3, comma 2, o per gra-vi motivi di ordine pubblico.</w:t>
      </w:r>
    </w:p>
    <w:p>
      <w:pPr>
        <w:pStyle w:val="Normal"/>
        <w:autoSpaceDE w:val="false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2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a revoca dell’autorizzazione comporta la chiusura dell’attività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5</w:t>
      </w:r>
    </w:p>
    <w:p>
      <w:pPr>
        <w:pStyle w:val="Normal"/>
        <w:autoSpaceDE w:val="false"/>
        <w:jc w:val="center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</w:rPr>
        <w:t>Orario giornaliero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  <w:t xml:space="preserve">Con ordinanza del Sindaco è definito l’orario di apertura al pubblico e, per comprovati motivi di interesse pub-blico, l’orario di ogni singola attività potrà essere modificato. </w:t>
      </w:r>
    </w:p>
    <w:p>
      <w:pPr>
        <w:pStyle w:val="Normal"/>
        <w:autoSpaceDE w:val="false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</w:r>
    </w:p>
    <w:p>
      <w:pPr>
        <w:pStyle w:val="Normal"/>
        <w:autoSpaceDE w:val="false"/>
        <w:rPr>
          <w:rFonts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341B2E0t00;Times New Roman" w:hAnsi="TTE341B2E0t00;Times New Roman" w:eastAsia="TTE341B2E0t00;Times New Roman" w:cs="TTE341B2E0t00;Times New Roman"/>
          <w:b/>
          <w:b/>
          <w:bCs/>
          <w:i/>
          <w:i/>
          <w:i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6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iCs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  <w:t>Requisiti igienico sanitari, tecnico strutturali e edilizi dei locali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iCs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1.</w:t>
      </w:r>
      <w:r>
        <w:rPr>
          <w:sz w:val="21"/>
          <w:szCs w:val="21"/>
        </w:rPr>
        <w:t>Fatte salve le disposizioni del Decreto Legislativo1agosto 2003 n. 259, l’esercizio dell’erogazione</w:t>
      </w:r>
      <w:r>
        <w:rPr/>
        <w:t xml:space="preserve"> </w:t>
      </w:r>
      <w:r>
        <w:rPr>
          <w:sz w:val="21"/>
          <w:szCs w:val="21"/>
        </w:rPr>
        <w:t>del servizio</w:t>
      </w:r>
      <w:r>
        <w:rPr/>
        <w:t xml:space="preserve"> </w:t>
      </w:r>
      <w:r>
        <w:rPr>
          <w:sz w:val="21"/>
          <w:szCs w:val="21"/>
        </w:rPr>
        <w:t>di comunicazione elettronica deve essere effettuato in locali che abbiano i seguenti requisiti:</w:t>
        <w:br/>
        <w:t>- allacciamento idrico e fognario;</w:t>
        <w:br/>
        <w:t>- idonei sistemi di ventilazione naturale o di sistemi di aerazione artificiale in tutti i locali;</w:t>
        <w:br/>
        <w:t>- idonea illuminazione naturale ed artificiale;</w:t>
        <w:br/>
        <w:t>- servizio igienico conforme alle norme in materia di superamento delle barriere architettoniche;</w:t>
        <w:br/>
        <w:t>- rispetto della normativa in materia di barriere architettoniche e presenza di almeno una postazione per la comunicazione elettronica effettivamente fruibile dai disabili.</w:t>
        <w:br/>
      </w:r>
      <w:r>
        <w:rPr>
          <w:rFonts w:eastAsia="Wingdings-Regular" w:cs="Wingdings-Regular"/>
          <w:sz w:val="21"/>
          <w:szCs w:val="21"/>
        </w:rPr>
        <w:t>-c</w:t>
      </w:r>
      <w:r>
        <w:rPr>
          <w:rFonts w:eastAsia="Tahoma"/>
          <w:sz w:val="21"/>
          <w:szCs w:val="21"/>
        </w:rPr>
        <w:t>ertificazione di conformità alla norma di conformità impiantistica ed antincendio, ove previsto dalla normativa;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jc w:val="both"/>
        <w:rPr/>
      </w:pPr>
      <w:r>
        <w:rPr>
          <w:rFonts w:eastAsia="Wingdings-Regular" w:cs="Wingdings-Regular"/>
          <w:sz w:val="21"/>
          <w:szCs w:val="21"/>
        </w:rPr>
        <w:t>-d</w:t>
      </w:r>
      <w:r>
        <w:rPr>
          <w:rFonts w:eastAsia="Tahoma"/>
          <w:sz w:val="21"/>
          <w:szCs w:val="21"/>
        </w:rPr>
        <w:t>ichiarazione di conformità dell’impianto ai sensi della Legge n.46/90 per impianti elettrici;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ab/>
        <w:t>In caso di presenza di riscaldamento autonomo: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-dichiarazione di conformità ai sensi della Legge n.46/90 dell’impianto di riscaldamento;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-libretto di impianto ai sensi della Legge n.10/91 e Decreti collegati.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Dovrà essere prevista la dotazione di una cassetta di pronto soccorso.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sz w:val="21"/>
          <w:szCs w:val="21"/>
        </w:rPr>
        <w:t>Le postazioni, aventi superficie minima di mq. 1, devono essere dislocate in modo da garantire un percorso di esodo, libero da qualsiasi ingombro e avente una larghezza minima di mt. 1,20.</w:t>
        <w:br/>
        <w:t>All’interno del locale deve essere riservato uno spazio di attesa, di almeno 9 mq. fino a 4 postazioni aumentati di 2 mq. per ogni postazione in più, provvisto di idonei sedili posizionati in modo da non ostruire le vie di esodo.</w:t>
        <w:br/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7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iCs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  <w:t>Divieto congiunto con l'attività di vendita e di somministrazione bevande ed alimenti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sz w:val="21"/>
          <w:szCs w:val="21"/>
        </w:rPr>
        <w:t>All'interno dei locali adibiti all'esercizio di telefonia non può essere effettuata attività di vendita e di sommi-nistrazione di bevande ed alimenti, ne attività di vendita di altri prodotti non alimentari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sz w:val="21"/>
          <w:szCs w:val="21"/>
        </w:rPr>
        <w:t>L'attività dovrà rispettare i requisiti di sorvegliabilità di cui al DM 564 del 17/12/1992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sz w:val="21"/>
          <w:szCs w:val="21"/>
        </w:rPr>
        <w:t>Non è ammessa la diffusione di musica o messaggi all'esterno della sede dell'attività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  <w:t>Art. 8</w:t>
      </w:r>
    </w:p>
    <w:p>
      <w:pPr>
        <w:pStyle w:val="Heading1"/>
        <w:rPr/>
      </w:pPr>
      <w:r>
        <w:rPr/>
        <w:t>Pubblicità dell’orario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1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Gli esercenti dei servizi di telecomunicazioni accessibili al pubblico rendono noto al pubblico l’orario di aper-tura e chiusura e il giorno di chiusura settimanale mediante dei cartelli visibili dall’esterno o altri mezzi idonei di informazione scritti anche in diverse lingue tra le quali obbligatoriamente quella italiana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Art. 9 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iCs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  <w:t>Adeguamento esercizi in essere</w:t>
      </w:r>
    </w:p>
    <w:p>
      <w:pPr>
        <w:pStyle w:val="Normal"/>
        <w:tabs>
          <w:tab w:val="clear" w:pos="709"/>
          <w:tab w:val="left" w:pos="430" w:leader="none"/>
        </w:tabs>
        <w:autoSpaceDE w:val="false"/>
        <w:jc w:val="both"/>
        <w:rPr>
          <w:rFonts w:eastAsia="Times-Bold;Times New Roman" w:cs="Times-Bold;Times New Roman"/>
          <w:sz w:val="21"/>
          <w:szCs w:val="21"/>
        </w:rPr>
      </w:pPr>
      <w:r>
        <w:rPr>
          <w:rFonts w:eastAsia="Times-Bold;Times New Roman" w:cs="Times-Bold;Times New Roman"/>
          <w:sz w:val="21"/>
          <w:szCs w:val="21"/>
        </w:rPr>
        <w:t>Le attività già operanti che non presentano i requisiti strutturali e tecnologici prescritti, sono tenute ad adeguare i locali ove hanno sede, entro e non oltre 12 mesi dalla data di entrata in vigore del presente regolamento; in caso di inottemperanza, saranno adottati provvedimenti di sospensione dell’attività fino a quando non saranno rispettate le prescrizioni violate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>Art. 10</w:t>
      </w:r>
    </w:p>
    <w:p>
      <w:pPr>
        <w:pStyle w:val="Normal"/>
        <w:autoSpaceDE w:val="false"/>
        <w:jc w:val="center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</w:rPr>
        <w:t>Sanzioni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1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e violazioni delle disposizioni del presente regolamento sono punite con la sanzione amministrativa pecuniaria del pagamento di una somma da €</w:t>
      </w:r>
      <w:r>
        <w:rPr>
          <w:rFonts w:eastAsia="TTE24AA3E8t00;Times New Roman" w:cs="TTE24AA3E8t00;Times New Roman" w:ascii="TTE24AA3E8t00;Times New Roman" w:hAnsi="TTE24AA3E8t00;Times New Roman"/>
          <w:sz w:val="21"/>
          <w:szCs w:val="21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83,00 a €</w:t>
      </w:r>
      <w:r>
        <w:rPr>
          <w:rFonts w:eastAsia="TTE24AA3E8t00;Times New Roman" w:cs="TTE24AA3E8t00;Times New Roman" w:ascii="TTE24AA3E8t00;Times New Roman" w:hAnsi="TTE24AA3E8t00;Times New Roman"/>
          <w:sz w:val="21"/>
          <w:szCs w:val="21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500,00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2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In caso di reiterazione delle violazioni inerenti l’osservanza della giornata di chiusura settimanale o degli orari di apertura e chiusura di cui al presente regolamento si applica la sospensione dell’attività per 7 giorni e, nel caso di ulteriore reiterazione, la revoca dell’autorizzazione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3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e sanzioni di cui al presente articolo sono irrogate ai sensi della Legge n. 689/1981, del regolamento di Polizia Locale e del presente regolamento.</w:t>
      </w:r>
    </w:p>
    <w:p>
      <w:pPr>
        <w:pStyle w:val="Normal"/>
        <w:autoSpaceDE w:val="false"/>
        <w:jc w:val="both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1"/>
          <w:szCs w:val="21"/>
        </w:rPr>
        <w:t xml:space="preserve">4. </w:t>
      </w: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>La Polizia Municipale è incaricata della vigilanza sull’osservanza del presente regolamento.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i/>
          <w:i/>
          <w:iCs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  <w:t>Art. 11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iCs/>
        </w:rPr>
        <w:t>Disposizione transitorie final</w:t>
      </w: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  <w:t>i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sz w:val="21"/>
          <w:szCs w:val="21"/>
        </w:rPr>
        <w:t>E' fatta salva la disciplina statale e regionale vigente in materia. Copia del presente regolamento viene portata a conoscenza degli operatori del settore presenti sul territorio comunal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KNDPJ+Tahoma">
    <w:altName w:val="Tahoma"/>
    <w:charset w:val="00"/>
    <w:family w:val="swiss"/>
    <w:pitch w:val="default"/>
  </w:font>
  <w:font w:name="Times-Bold">
    <w:altName w:val="Times New Roman"/>
    <w:charset w:val="00"/>
    <w:family w:val="roman"/>
    <w:pitch w:val="default"/>
  </w:font>
  <w:font w:name="TTE24B118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341B2E0t00">
    <w:altName w:val="Times New Roman"/>
    <w:charset w:val="00"/>
    <w:family w:val="auto"/>
    <w:pitch w:val="default"/>
  </w:font>
  <w:font w:name="TTE24AA3E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Italic;Times New Roman" w:hAnsi="Times-Italic;Times New Roman" w:eastAsia="Times-Italic;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DKNDPJ+Tahoma;Tahoma" w:hAnsi="DKNDPJ+Tahoma;Tahoma" w:eastAsia="DKNDPJ+Tahoma;Tahoma" w:cs="DKNDPJ+Tahoma;Tahoma"/>
      <w:color w:val="000000"/>
      <w:kern w:val="2"/>
      <w:lang w:val="it-IT" w:bidi="zxx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0:00Z</dcterms:created>
  <dc:creator>nun sss</dc:creator>
  <dc:description/>
  <dc:language>en-US</dc:language>
  <cp:lastModifiedBy>Costanzo</cp:lastModifiedBy>
  <cp:lastPrinted>2008-02-05T09:45:00Z</cp:lastPrinted>
  <dcterms:modified xsi:type="dcterms:W3CDTF">2008-04-08T09:49:00Z</dcterms:modified>
  <cp:revision>17</cp:revision>
  <dc:subject/>
  <dc:title>COMUNE DI SANT'ANTIMO </dc:title>
</cp:coreProperties>
</file>